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ЛОГИСТИКА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25 01 07 Экономика управление на предприят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</w:rPr>
        <w:t>В.И.Громов</w:t>
      </w:r>
      <w:r>
        <w:rPr>
          <w:color w:val="000000"/>
          <w:sz w:val="28"/>
        </w:rPr>
        <w:t xml:space="preserve"> — доцент кафедры коммерческой деятельности и информационных технологий в экономике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кандидат экономических наук, доцент. </w:t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.В.Лапко</w:t>
      </w:r>
      <w:r>
        <w:rPr>
          <w:color w:val="000000"/>
          <w:sz w:val="28"/>
          <w:szCs w:val="28"/>
        </w:rPr>
        <w:t xml:space="preserve"> — доцент кафедры финансов ГФ</w:t>
      </w:r>
      <w:r>
        <w:rPr>
          <w:sz w:val="28"/>
          <w:szCs w:val="28"/>
        </w:rPr>
        <w:t xml:space="preserve"> УО ФПБ «МИТСО», кандидат физико-математ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Т.И.Панова</w:t>
      </w:r>
      <w:r>
        <w:rPr>
          <w:sz w:val="28"/>
        </w:rPr>
        <w:t xml:space="preserve"> — </w:t>
      </w:r>
      <w:r>
        <w:rPr>
          <w:color w:val="000000"/>
          <w:sz w:val="28"/>
          <w:szCs w:val="28"/>
        </w:rPr>
        <w:t xml:space="preserve">доцент кафедры бухгалтерского учета, контроля и анализа хозяйственной деятельности </w:t>
      </w:r>
      <w:r>
        <w:rPr>
          <w:sz w:val="28"/>
          <w:szCs w:val="28"/>
        </w:rPr>
        <w:t>УО «ГГУ им.Ф.Скорины», кандидат экономических наук, доцен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</w:rPr>
        <w:t>Кафедрой коммерческой деятельности и информационных технологий в экономике УО «ГГУ им. Ф. Скорины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редакцию: </w:t>
      </w:r>
      <w:r>
        <w:rPr>
          <w:b/>
          <w:color w:val="000000"/>
        </w:rPr>
        <w:t>В.И.Громов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выпуск: </w:t>
      </w:r>
      <w:r>
        <w:rPr>
          <w:b/>
          <w:color w:val="000000"/>
        </w:rPr>
        <w:t>В.И.Громов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spacing w:lineRule="auto" w:line="216"/>
        <w:ind w:firstLine="720"/>
        <w:rPr/>
      </w:pPr>
      <w:r>
        <w:rPr/>
        <w:t>Современный специалист-экономист должен владеть методами логистического менеджмента, позволяющего сокращать товарные запасы, ускорить оборачиваемость оборотного капитала, снижать себестоимость продукции, обеспечивать полное удовлетворение потребителей в качестве товаров и сопутствующего сервиса.</w:t>
      </w:r>
    </w:p>
    <w:p>
      <w:pPr>
        <w:pStyle w:val="TextBody"/>
        <w:spacing w:lineRule="auto" w:line="216"/>
        <w:ind w:firstLine="720"/>
        <w:rPr/>
      </w:pPr>
      <w:r>
        <w:rPr/>
        <w:t>Использование логистического подхода позволяет существенно сократить временной интервал между приобретением сырья  и полуфабрикатов и поставкой готового продукта потребителю, способствует резкому сокращению материальных запасов, ускоряет процесс получения информации, повышает уровень сервиса.</w:t>
      </w:r>
    </w:p>
    <w:p>
      <w:pPr>
        <w:pStyle w:val="TextBody"/>
        <w:spacing w:lineRule="auto" w:line="216"/>
        <w:ind w:firstLine="720"/>
        <w:rPr/>
      </w:pPr>
      <w:r>
        <w:rPr/>
        <w:t>Целью дисциплины «Логистика» является овладение студентами теоретическими, методическими и практическими навыками управления материальным, финансовым и информационным потоками в рыночных условиях.</w:t>
      </w:r>
    </w:p>
    <w:p>
      <w:pPr>
        <w:pStyle w:val="TextBody"/>
        <w:spacing w:lineRule="auto" w:line="216"/>
        <w:ind w:firstLine="720"/>
        <w:rPr/>
      </w:pPr>
      <w:r>
        <w:rPr/>
        <w:t xml:space="preserve"> </w:t>
      </w:r>
      <w:r>
        <w:rPr/>
        <w:t>Задачами дисциплины являются:</w:t>
      </w:r>
    </w:p>
    <w:p>
      <w:pPr>
        <w:pStyle w:val="TextBody"/>
        <w:spacing w:lineRule="auto" w:line="216"/>
        <w:ind w:firstLine="720"/>
        <w:rPr/>
      </w:pPr>
      <w:r>
        <w:rPr/>
        <w:t>- усвоение теоретических основ логистики и логистического подхода к управлению материалопотоками;</w:t>
      </w:r>
    </w:p>
    <w:p>
      <w:pPr>
        <w:pStyle w:val="TextBody"/>
        <w:spacing w:lineRule="auto" w:line="216"/>
        <w:ind w:firstLine="720"/>
        <w:rPr/>
      </w:pPr>
      <w:r>
        <w:rPr/>
        <w:t>- получение представления о методологических основах, функциях, формах управления торговым процессом, персоналом и подходах к разработке управленческих решений;</w:t>
      </w:r>
    </w:p>
    <w:p>
      <w:pPr>
        <w:pStyle w:val="TextBody"/>
        <w:spacing w:lineRule="auto" w:line="216"/>
        <w:ind w:firstLine="720"/>
        <w:rPr/>
      </w:pPr>
      <w:r>
        <w:rPr/>
        <w:t>- получение представлений о формировании целей и стратегий действий предприятия в условиях рынка;</w:t>
      </w:r>
    </w:p>
    <w:p>
      <w:pPr>
        <w:pStyle w:val="TextBody"/>
        <w:spacing w:lineRule="auto" w:line="216"/>
        <w:ind w:firstLine="720"/>
        <w:rPr/>
      </w:pPr>
      <w:r>
        <w:rPr/>
        <w:t>- получение знаний о рынках товаров зарубежных стран и их функционировании.</w:t>
      </w:r>
    </w:p>
    <w:p>
      <w:pPr>
        <w:pStyle w:val="TextBody"/>
        <w:spacing w:lineRule="auto" w:line="216"/>
        <w:ind w:firstLine="720"/>
        <w:rPr/>
      </w:pPr>
      <w:r>
        <w:rPr/>
        <w:t>Материал дисциплины «Компьютерные информационные технологии»,«Экономико-математические методы и модели».</w:t>
      </w:r>
    </w:p>
    <w:p>
      <w:pPr>
        <w:pStyle w:val="TextBody"/>
        <w:spacing w:lineRule="auto" w:line="216"/>
        <w:ind w:firstLine="720"/>
        <w:rPr/>
      </w:pPr>
      <w:r>
        <w:rPr/>
        <w:t>В результате изучения дисциплины:</w:t>
      </w:r>
    </w:p>
    <w:p>
      <w:pPr>
        <w:pStyle w:val="TextBody"/>
        <w:spacing w:lineRule="auto" w:line="216"/>
        <w:ind w:firstLine="720"/>
        <w:rPr>
          <w:b/>
          <w:b/>
          <w:bCs/>
          <w:i/>
          <w:i/>
        </w:rPr>
      </w:pPr>
      <w:r>
        <w:rPr>
          <w:b/>
          <w:bCs/>
        </w:rPr>
        <w:t xml:space="preserve">Студент должен </w:t>
      </w:r>
      <w:r>
        <w:rPr>
          <w:b/>
          <w:bCs/>
          <w:iCs/>
        </w:rPr>
        <w:t>знать:</w:t>
      </w:r>
    </w:p>
    <w:p>
      <w:pPr>
        <w:pStyle w:val="TextBody"/>
        <w:spacing w:lineRule="auto" w:line="216"/>
        <w:ind w:firstLine="720"/>
        <w:rPr/>
      </w:pPr>
      <w:r>
        <w:rPr/>
        <w:t>- хозяйственный механизм деятельности коммерческих предприятий;</w:t>
      </w:r>
    </w:p>
    <w:p>
      <w:pPr>
        <w:pStyle w:val="TextBody"/>
        <w:spacing w:lineRule="auto" w:line="216"/>
        <w:ind w:firstLine="720"/>
        <w:rPr/>
      </w:pPr>
      <w:r>
        <w:rPr/>
        <w:t>- принципы оптимизации транспортирования, хранения, реализации и эксплуатации товаров;</w:t>
      </w:r>
    </w:p>
    <w:p>
      <w:pPr>
        <w:pStyle w:val="TextBody"/>
        <w:spacing w:lineRule="auto" w:line="216"/>
        <w:ind w:firstLine="720"/>
        <w:rPr/>
      </w:pPr>
      <w:r>
        <w:rPr/>
        <w:t>- резервы обеспечения оптимальных товарных запасов, ускорения товарооборачиваемости, снижения издержек обращения.</w:t>
      </w:r>
    </w:p>
    <w:p>
      <w:pPr>
        <w:pStyle w:val="TextBody"/>
        <w:spacing w:lineRule="auto" w:line="216"/>
        <w:ind w:firstLine="720"/>
        <w:rPr>
          <w:i/>
          <w:i/>
        </w:rPr>
      </w:pPr>
      <w:r>
        <w:rPr>
          <w:b/>
          <w:bCs/>
        </w:rPr>
        <w:t xml:space="preserve">Студент должен </w:t>
      </w:r>
      <w:r>
        <w:rPr>
          <w:b/>
          <w:bCs/>
          <w:iCs/>
        </w:rPr>
        <w:t>владеть:</w:t>
      </w:r>
    </w:p>
    <w:p>
      <w:pPr>
        <w:pStyle w:val="TextBody"/>
        <w:spacing w:lineRule="auto" w:line="216"/>
        <w:ind w:firstLine="720"/>
        <w:rPr/>
      </w:pPr>
      <w:r>
        <w:rPr/>
        <w:t>- методами обеспечения сохранности качества товаров на этапах товародвижения и использования;</w:t>
      </w:r>
    </w:p>
    <w:p>
      <w:pPr>
        <w:pStyle w:val="TextBody"/>
        <w:spacing w:lineRule="auto" w:line="216"/>
        <w:ind w:firstLine="720"/>
        <w:rPr/>
      </w:pPr>
      <w:r>
        <w:rPr/>
        <w:t>- методикой анализа состояния спроса и предложения на товары и на этой основе составления заказов и заявок на их поставку;</w:t>
      </w:r>
    </w:p>
    <w:p>
      <w:pPr>
        <w:pStyle w:val="TextBody"/>
        <w:spacing w:lineRule="auto" w:line="216"/>
        <w:ind w:firstLine="720"/>
        <w:rPr/>
      </w:pPr>
      <w:r>
        <w:rPr/>
        <w:t>- методикой обеспечения товарными ресурсами;</w:t>
      </w:r>
    </w:p>
    <w:p>
      <w:pPr>
        <w:pStyle w:val="TextBody"/>
        <w:spacing w:lineRule="auto" w:line="216"/>
        <w:ind w:firstLine="720"/>
        <w:rPr>
          <w:i/>
          <w:i/>
        </w:rPr>
      </w:pPr>
      <w:r>
        <w:rPr>
          <w:b/>
          <w:bCs/>
        </w:rPr>
        <w:t xml:space="preserve">Студент должен </w:t>
      </w:r>
      <w:r>
        <w:rPr>
          <w:b/>
          <w:bCs/>
          <w:iCs/>
        </w:rPr>
        <w:t>уметь:</w:t>
      </w:r>
    </w:p>
    <w:p>
      <w:pPr>
        <w:pStyle w:val="TextBody"/>
        <w:spacing w:lineRule="auto" w:line="216"/>
        <w:ind w:firstLine="720"/>
        <w:rPr/>
      </w:pPr>
      <w:r>
        <w:rPr/>
        <w:t>- организовывать приемку материальных ценностей и претензиционную работу;</w:t>
      </w:r>
    </w:p>
    <w:p>
      <w:pPr>
        <w:pStyle w:val="TextBody"/>
        <w:spacing w:lineRule="auto" w:line="216"/>
        <w:ind w:firstLine="720"/>
        <w:rPr/>
      </w:pPr>
      <w:r>
        <w:rPr/>
        <w:t>- применять оптимальные методы и средства сохранения качества товаров на этапах товародвижения;</w:t>
      </w:r>
    </w:p>
    <w:p>
      <w:pPr>
        <w:pStyle w:val="TextBody"/>
        <w:spacing w:lineRule="auto" w:line="216"/>
        <w:ind w:firstLine="720"/>
        <w:rPr/>
      </w:pPr>
      <w:r>
        <w:rPr/>
        <w:t>- вести сбор, подготовку  и обработку необходимой информации на ЭВМ, применять ЭВМ и экономико-математические методы для оценки данных по товарам;</w:t>
      </w:r>
    </w:p>
    <w:p>
      <w:pPr>
        <w:pStyle w:val="TextBody"/>
        <w:spacing w:lineRule="auto" w:line="216"/>
        <w:ind w:firstLine="720"/>
        <w:rPr/>
      </w:pPr>
      <w:r>
        <w:rPr/>
        <w:t>- изыскивать резервы увеличения товарооборота, повышения производительности труда, обеспечения оптимальных товарных запасов, увеличения скорости обращения товаров, снижения издержек обращения.</w:t>
      </w:r>
    </w:p>
    <w:p>
      <w:pPr>
        <w:pStyle w:val="TextBody"/>
        <w:spacing w:lineRule="auto" w:line="216"/>
        <w:ind w:firstLine="720"/>
        <w:rPr>
          <w:szCs w:val="28"/>
        </w:rPr>
      </w:pPr>
      <w:r>
        <w:rPr>
          <w:szCs w:val="28"/>
        </w:rPr>
        <w:t>Дисциплина «Логистика» изучается студентами 4 курса специальности 1-25 01 07 – «Экономика и управление на предприятии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 </w:t>
      </w:r>
      <w:r>
        <w:rPr>
          <w:color w:val="000000"/>
          <w:sz w:val="28"/>
          <w:szCs w:val="28"/>
          <w:u w:val="single"/>
        </w:rPr>
        <w:t xml:space="preserve"> 80  </w:t>
      </w:r>
      <w:r>
        <w:rPr>
          <w:color w:val="000000"/>
          <w:sz w:val="28"/>
          <w:szCs w:val="28"/>
        </w:rPr>
        <w:t xml:space="preserve">; аудиторное количество часов — </w:t>
      </w:r>
      <w:r>
        <w:rPr>
          <w:color w:val="000000"/>
          <w:sz w:val="28"/>
          <w:szCs w:val="28"/>
          <w:u w:val="single"/>
        </w:rPr>
        <w:t xml:space="preserve"> 30    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color w:val="000000"/>
          <w:sz w:val="28"/>
          <w:szCs w:val="28"/>
          <w:u w:val="single"/>
        </w:rPr>
        <w:t xml:space="preserve">  10  </w:t>
      </w:r>
      <w:r>
        <w:rPr>
          <w:color w:val="000000"/>
          <w:sz w:val="28"/>
          <w:szCs w:val="28"/>
        </w:rPr>
        <w:t xml:space="preserve">,  практические занятия — </w:t>
      </w:r>
      <w:r>
        <w:rPr>
          <w:color w:val="000000"/>
          <w:sz w:val="28"/>
          <w:szCs w:val="28"/>
          <w:u w:val="single"/>
        </w:rPr>
        <w:t xml:space="preserve">  14  </w:t>
      </w:r>
      <w:r>
        <w:rPr>
          <w:color w:val="000000"/>
          <w:sz w:val="28"/>
          <w:szCs w:val="28"/>
        </w:rPr>
        <w:t xml:space="preserve">, самостоятельная управляемая работа студентов (СУРС) —  </w:t>
      </w:r>
      <w:r>
        <w:rPr>
          <w:color w:val="000000"/>
          <w:sz w:val="28"/>
          <w:szCs w:val="28"/>
          <w:u w:val="single"/>
        </w:rPr>
        <w:t xml:space="preserve">   6  </w:t>
      </w:r>
      <w:r>
        <w:rPr>
          <w:color w:val="000000"/>
          <w:sz w:val="28"/>
          <w:szCs w:val="28"/>
        </w:rPr>
        <w:t xml:space="preserve"> . Форма отчётности — за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itle"/>
        <w:widowControl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"/>
        <w:widowControl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6"/>
        <w:gridCol w:w="1557"/>
        <w:gridCol w:w="7"/>
        <w:gridCol w:w="1005"/>
        <w:gridCol w:w="1398"/>
      </w:tblGrid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Р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час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1 Основы логис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2 Закупочная  лог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3 Производственная лог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4 Распределительная лог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5 Транспортная  лог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6 Запасы в логисти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7 Информационная лог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8 Склады в логисти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FF"/>
        </w:rPr>
      </w:pPr>
      <w:r>
        <w:rPr>
          <w:b w:val="false"/>
          <w:caps/>
          <w:color w:val="0000FF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3"/>
        <w:tabs>
          <w:tab w:val="clear" w:pos="708"/>
          <w:tab w:val="left" w:pos="720" w:leader="none"/>
        </w:tabs>
        <w:ind w:left="57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Тема 1 Основы логистики и логистическ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Краткий исторический очерк развития логистики. Этапы развития логистики. Определение понятия логистики, ее место в системе управления. Специфика логистического подхода к управлению материальными потоками на макро- и микроуровне. Понятия и концепция логистической системы. Функциональные области и их характеристика. Оценка функционирования логистической системы. Характеристика схем продвижения материалопотока. Участники процесса управления материальными потоками в экономике и их логистически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szCs w:val="28"/>
        </w:rPr>
      </w:pPr>
      <w:r>
        <w:rPr>
          <w:szCs w:val="28"/>
        </w:rPr>
        <w:t>Тема 2 Закупочная логист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Сущность и задачи закупочной логистики. Организация и функционирование службы снабжения на предприятии в условиях применения логистики. Задача «сделать или купить». Анализ факторов, обусловливающих отказ от собственного производства. Задача выбора поставщика. Поиск потенциального поставщика, анализ вариантов и оценка результатов работы. Прогнозирование материалопотока и определение некоторых показателей функциональных областей логистической систе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142"/>
        <w:rPr>
          <w:sz w:val="28"/>
          <w:szCs w:val="28"/>
        </w:rPr>
      </w:pPr>
      <w:r>
        <w:rPr>
          <w:b/>
          <w:bCs/>
          <w:sz w:val="28"/>
          <w:szCs w:val="28"/>
        </w:rPr>
        <w:t>Тема 3 Производственная логистика</w:t>
      </w:r>
    </w:p>
    <w:p>
      <w:pPr>
        <w:pStyle w:val="TextBodyIndent"/>
        <w:ind w:left="28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Понятие и концепция производственной логистики. Организационные структуры предприятий и службы управления логистикой в них. Традиционная и логистическая концепция организации производства. Варианты управления материальными потоками в рамках внутрипроизводственных систем. Взаимодействие коммерческой логистики в области управления с различными функциональными системами. Качественная и количественная гибкость производственных систем. Толкающие и тянущие системы управления материальными потоками. Разработка стратегии и ее реализация в области логистики. Эффективность применения логистического подхода к управлению материальными потоками на производственном предприят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Распределительная логистик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Сущность и задачи распределительной логистики. Взаимосвязь распределительной и закупочной логистики, распределительной логистики и маркетинга. Логистические каналы и логистические цепи. Определение оптимального количества складов в системе распределительной логистики. Логистически организованная система распределения. Основные каналы распределения продукции и посредники в логистической системе. Оптимизация расположения распределительного центра на обслуживаемой территории. Физическое распределение заказов и контроль за поступлением продук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Транспортная логистик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Сущность и задачи транспортной логистики. Виды  транспортных систем и их материально-техничческая база. Выбор вида транспортного средства: автомобильного, железнодородного, водного, воздушного и трубопроводного. Управление системой доставки продукции. Процесс перевозки грузов. Проектирование перевозочного процесса. Показатели эффективности перевозочного процесса. Транспортные тарифы и правила их применения. Технико-эксплуатационные показатели работы автотранспорта. План перевозок. Транспортная документация.</w:t>
      </w:r>
    </w:p>
    <w:p>
      <w:pPr>
        <w:pStyle w:val="TextBodyIndent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 Запасы в логистике</w:t>
      </w:r>
    </w:p>
    <w:p>
      <w:pPr>
        <w:pStyle w:val="TextBodyIndent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20"/>
        <w:rPr/>
      </w:pPr>
      <w:r>
        <w:rPr>
          <w:spacing w:val="-6"/>
          <w:sz w:val="28"/>
          <w:szCs w:val="28"/>
        </w:rPr>
        <w:t>Понятие материального запаса. Причины создания запасов. Затраты и потери, связанные с созданием и отсутствием запасов. Виды материальных запасов: производственные и товарные. Запасы текущие, страховые и сезонные. Управление запасами и товарная политика в коммерческой логистике. Системы управления запасами: с фиксированным размером запаса; с фиксированные интервалом времени между запасами. Нормирование запасов. Методы нормирования запасов: эвристические, технико-экономических расчетов, экономико-математические. Системы контроля за состоянием запасов. Определение оптимального размера заказываемой партии.</w:t>
      </w:r>
    </w:p>
    <w:p>
      <w:pPr>
        <w:pStyle w:val="TextBodyIndent"/>
        <w:ind w:left="283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Информационная логистика</w:t>
      </w:r>
    </w:p>
    <w:p>
      <w:pPr>
        <w:pStyle w:val="TextBodyIndent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4" w:firstLine="720"/>
        <w:rPr/>
      </w:pPr>
      <w:r>
        <w:rPr>
          <w:spacing w:val="-6"/>
          <w:sz w:val="28"/>
          <w:szCs w:val="28"/>
        </w:rPr>
        <w:t>Информационные потоки в логистике. Информационные системы в логистике. Виды информационных систем в логистике на макро- и микроуровне. Информационные системы плановые, диспетчерские, оперативные. Принципы построения  информационных систем в логистике. Уровни в процессах логистики. Горизонтальная и вертикальная интеграция. Информационные технологии в логистике. Приведение в действие логистической системы с помощью информации. Управление информационной системой с обратной связью. Использование в логистике технологии автоматизированной идентификации штриховых кодов.</w:t>
      </w:r>
    </w:p>
    <w:p>
      <w:pPr>
        <w:pStyle w:val="TextBodyIndent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ind w:left="2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 Склады в логистике</w:t>
      </w:r>
    </w:p>
    <w:p>
      <w:pPr>
        <w:pStyle w:val="TextBodyIndent"/>
        <w:ind w:left="2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4" w:firstLine="720"/>
        <w:rPr/>
      </w:pPr>
      <w:r>
        <w:rPr>
          <w:spacing w:val="-6"/>
          <w:sz w:val="28"/>
          <w:szCs w:val="28"/>
        </w:rPr>
        <w:t>Основные понятия складской деятельности. Классификация складов. Планирование складских помещений. Характеристика систем складирования и размещения запасов. Функции складов. Оборудование для хранения материалов и определение его количества. Подъемно-транспортные оборудование и определение его потребности. Оборудование и организация транспортно-складского материалопотока. Организация транспортно-складского материалопотока. Управление материальным потоком на складе. Методы учета и контроля запасов на складе. Приемка и размещение запасов. Отборка, комплектация и отпуск товаров. Стратегия обеспечения материальными ресурсами различных предприятий.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 xml:space="preserve"> Закупочная логис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адача «сделать или купить»</w:t>
      </w:r>
    </w:p>
    <w:p>
      <w:pPr>
        <w:pStyle w:val="Normal"/>
        <w:tabs>
          <w:tab w:val="clear" w:pos="708"/>
          <w:tab w:val="left" w:pos="1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дача выбора поставщика</w:t>
      </w:r>
    </w:p>
    <w:p>
      <w:pPr>
        <w:pStyle w:val="Normal"/>
        <w:tabs>
          <w:tab w:val="clear" w:pos="708"/>
          <w:tab w:val="left" w:pos="1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Тема 4.</w:t>
      </w:r>
      <w:r>
        <w:rPr>
          <w:b/>
          <w:bCs/>
          <w:color w:val="000000"/>
          <w:sz w:val="28"/>
          <w:szCs w:val="28"/>
        </w:rPr>
        <w:t xml:space="preserve"> Распределительная логистика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8"/>
          <w:szCs w:val="28"/>
        </w:rPr>
        <w:t>1 Определение места расположения распределительного склада на обслуживаемой территории. Анализ обслуживаемой территории. Определение места расположения распределительного склада</w:t>
      </w:r>
    </w:p>
    <w:p>
      <w:pPr>
        <w:pStyle w:val="Normal"/>
        <w:tabs>
          <w:tab w:val="clear" w:pos="708"/>
          <w:tab w:val="left" w:pos="1221" w:leader="none"/>
        </w:tabs>
        <w:ind w:left="180" w:hanging="1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птимизация расположения распределительного центра. Определение необходимого количества складов. Оптимизационный 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Транспортная логистик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аршру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оставление графиков доставки товаров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транспортных тариф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Тема 6.  </w:t>
      </w:r>
      <w:r>
        <w:rPr>
          <w:b/>
          <w:bCs/>
          <w:sz w:val="28"/>
          <w:szCs w:val="28"/>
        </w:rPr>
        <w:t>Запасы в логистик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 Основные системы управления запас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  Контроль состояния запа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нятие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1 Системы с фиксированной периодичностью пополнения запаса до максимального уровня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color w:val="000000"/>
          <w:sz w:val="28"/>
          <w:szCs w:val="28"/>
        </w:rPr>
        <w:t>2 Системы с фиксированным размером заказываемой парт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108" w:firstLine="25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Склады в логисти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ие значимого ассортимента скла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ого сокращения количества перемещений на скла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хемы документооборота с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21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ей работы скл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ивные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  Сущность и задачи транспортной логистики..                                               2  Виды  транспортных систем и их материально-техничческая база.           3  Выбор вида транспортного средства: автомобильного, железнодородного, водного, воздушного и трубопроводного.                                                    4  Управление системой доставки продукции.                                                  5  Процесс перевозки грузов.                                                                              6  Проектирование перевозочного процесса.                                                     7 Показатели эффективности перевозочного процесса.                                   8 Транспортные тарифы и правила их применения.                                         9 Технико-эксплуатационные показатели работы автотранспорта.                      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н перевозок.                                                                                             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портная документ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TextBodyIndent"/>
        <w:ind w:left="0" w:hanging="0"/>
        <w:rPr/>
      </w:pPr>
      <w:r>
        <w:rPr>
          <w:spacing w:val="-6"/>
          <w:sz w:val="28"/>
          <w:szCs w:val="28"/>
        </w:rPr>
        <w:t>1  Информационные потоки в логистике.                                                                        2  Информационные системы в логистике.                                                                3  Виды информационных систем в логистике на макро- и микроуровне.                 4  Информационные системы плановые, диспетчерские, оперативные.               5 Принципы построения  информационных систем в логистике.                          6  Уровни в процессах логистики.                                                                                7 Горизонтальная и вертикальная интеграция.                                                            8  Информационные технологии в логистике.                                                           9  Приведение в действие логистической системы с помощью информации.   10 Управление информационной системой с обратной связью.                           11 Использование в логистике технологии автоматизированной идентификации штриховых кодо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>
          <w:spacing w:val="-6"/>
          <w:sz w:val="28"/>
          <w:szCs w:val="28"/>
        </w:rPr>
        <w:t>Основные понятия складской деятельности.                                                        2   Классификация складов.                                                                                               3   Планирование складских помещений.                                                                         4  Характеристика систем складирования и размещения запасов.                           5  Функции складов.                                                                                                        6  Оборудование для хранения материалов и определение его количества.         7  Подъемно-транспортные оборудование и определение его потребности.        8  Оборудование и организация транспортно-складского материалопотока.       9 Организация транспортно-складского материалопотока.                                   10 Управление материальным потоком на складе.                                                 11 Методы учета и контроля запасов на складе.                                                       12 Приемка и размещение запасов.                                                                            13 Отборка, комплектация и отпуск товаров.                                                          14 Стратегия обеспечения материальными ресурсами различных предприятий.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 Модели и методы логистики : учебное пособие. – 2-е изд. – СПб.: Питер, 2007. – 448 с.</w:t>
      </w:r>
    </w:p>
    <w:p>
      <w:pPr>
        <w:pStyle w:val="TextBody"/>
        <w:ind w:firstLine="708"/>
        <w:rPr/>
      </w:pPr>
      <w:r>
        <w:rPr>
          <w:szCs w:val="28"/>
        </w:rPr>
        <w:t>2 Моисеева, Н.К. Экономические основы логистики : учебник / Н.К. Моисеева. – М.: ИНФРА-М, 2008. – 528 с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 Иванов, Д.И. Стратегическая кооперация / Д.И. Иванов. – М.: Вершина, 2006. – 176 с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4 Сергеев, В.И. Корпоративная логистика. 300 ответов на вопросы профессионалов / В.И. Сергеев. – М.: ИНФРА-М, 2005. – 976 с.</w:t>
      </w:r>
    </w:p>
    <w:p>
      <w:pPr>
        <w:pStyle w:val="Normal"/>
        <w:ind w:firstLine="708"/>
        <w:rPr/>
      </w:pPr>
      <w:r>
        <w:rPr>
          <w:sz w:val="28"/>
          <w:szCs w:val="28"/>
        </w:rPr>
        <w:t>5 Сергеев, В.И. Глобальные логистические системы : учебное пособие / В.И. Сергеев. – СПб.: Информационно-издательский дом «ФИЛИНЪ», 200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 Сергеев, В.И. Логистика в бизнесе : учебник / В.И. Сергеев. – М.: Информационно-издательский дом «ФИЛИНЪ», 2001. </w:t>
      </w:r>
    </w:p>
    <w:p>
      <w:pPr>
        <w:pStyle w:val="Normal"/>
        <w:ind w:firstLine="720"/>
        <w:rPr/>
      </w:pPr>
      <w:r>
        <w:rPr>
          <w:sz w:val="28"/>
          <w:szCs w:val="28"/>
        </w:rPr>
        <w:t>7 Степанов, В.И. Логистика : учебник / В.И. Степанов. – М.: Изд-во «Проспект», 2007. – 488 с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nstarikova</cp:lastModifiedBy>
  <cp:lastPrinted>2010-06-19T11:42:00Z</cp:lastPrinted>
  <dcterms:modified xsi:type="dcterms:W3CDTF">2010-06-19T08:42:00Z</dcterms:modified>
  <cp:revision>63</cp:revision>
  <dc:subject/>
  <dc:title>ОБРАЗЕЦ ТИПОВОЙ  УЧЕБНОЙ ПРОГРАММЫ (ОТ 23</dc:title>
</cp:coreProperties>
</file>